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3   </w:t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  www.chongsakae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 www.chongsakae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www.chongsakae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 www.chongsakae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ต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หรือมี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chongsakae.go.th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32-400058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0/07/2015 19:3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9:00Z</dcterms:created>
  <dc:creator>Suwat Sookthai</dc:creator>
  <dc:description/>
  <dc:language>en-US</dc:language>
  <cp:lastModifiedBy>LENOVO</cp:lastModifiedBy>
  <dcterms:modified xsi:type="dcterms:W3CDTF">2015-11-29T13:49:00Z</dcterms:modified>
  <cp:revision>2</cp:revision>
  <dc:subject/>
  <dc:title/>
</cp:coreProperties>
</file>