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ช่องสะแกอำเภอเมืองเพชรบุรีจังหวัดเพชรบุรีกระทรวงพลังง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ประกอบกิจการมีอายุถึงวัน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ธันวาคมของปีนั้นการต่ออายุใบอนุญาตให้ยื่นคำขอตามแบบธ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๓พร้อมเอกสารหลักฐานที่ถูกต้องครบถ้วน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ก่อนวันที่ใบอนุญาตสิ้นอายุ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มายเหตุ </w:t>
      </w:r>
      <w:r>
        <w:rPr>
          <w:rFonts w:cs="Tahoma" w:ascii="Tahoma" w:hAnsi="Tahoma"/>
          <w:sz w:val="20"/>
          <w:szCs w:val="20"/>
          <w:lang w:val="en-US" w:eastAsia="en-US"/>
        </w:rPr>
        <w:t>:</w:t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Email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32-400058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ารชำระค่าธรรมเนียมปิดรับ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.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ถึง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รวจสอบ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ลการตรวจสอบความปลอดภั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หลักฐานประกอบโดยมีระยะเวลาพิจารณาดังนี้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ยื่นเรื่องในเดือนพฤศจิกายนใช้ระยะเวลาพิจารณ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วั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ยื่นเรื่องในเดือนธันวาคมใช้ระยะเวลาพิจารณ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ึง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ต่ออายุใบอนุญาต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ธ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มีอำนาจลงนา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ธุรกิจพลังง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บุคคลธรรมด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บุคคลธรรมด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ร้อมปิดอากรแสตมป์ตามประมวลรัษฎาก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ประกอบกิจ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ความปลอดภัยธุรกิจน้ำมั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ื่น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าธรรมเนียมใบอนุญาตประกอบกิจการควบคุมประเภท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าธรรมเนียมการอนุญาตให้ใช้ภาชนะบรรจุน้ำมันเป็นไปตามข้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32-400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ศูนย์รับข้อร้องเรียนกรมธุรกิจพลังง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www.doeb.go.th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ศูนย์เอนเนอร์ยี่คอมเพล็กซ์อาคารบีชั้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5/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นนวิภาวดีรังสิตแขว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ขตจตุจักรกรุงเทพฯ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9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794 4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ธ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๓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๒๕๕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ความปลอดภัยธุรกิจน้ำมันกรมธุรกิจพลังงานสำนักความปลอดภัยธุรกิจน้ำม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น้ำมันเชื้อเพลิง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4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6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35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35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ต่ออายุใบอนุญาตประกอบกิจการสถานีบริการน้ำมัน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ช่องสะแกพิทักษ์บัวสุ่น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2/09/2015 10:47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3:00Z</dcterms:created>
  <dc:creator>Suwat Sookthai</dc:creator>
  <dc:description/>
  <dc:language>en-US</dc:language>
  <cp:lastModifiedBy>LENOVO</cp:lastModifiedBy>
  <dcterms:modified xsi:type="dcterms:W3CDTF">2015-11-29T13:53:00Z</dcterms:modified>
  <cp:revision>2</cp:revision>
  <dc:subject/>
  <dc:title/>
</cp:coreProperties>
</file>