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การรับชำระภาษีบำรุงท้องที่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ช่องสะแกอำเภอเมืองเพชรบุรีจังหวัดเพชรบุรีกระทรวงมหาดไทย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val="en-US" w:eastAsia="en-US"/>
        </w:rPr>
        <w:t>พระราชบัญญัติภาษีบำรุงท้องที่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2508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ำหนดให้องค์กรปกครองส่วนท้องถิ่นมีหน้าที่ในการรับชำระภาษีบำรุงท้องที่โดยมีหลักเกณฑ์แล่ะขั้นตอนดังนี้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1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ติดต่อขอชำระภาษีบำรุงท้องที่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1.1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ารยื่นแบบแสดงรายการที่ดินกรณีผู้ที่เป็นเจ้าของที่ดินในวันที่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มกราคมของปีที่มีการตีราคาปานกลางที่ดิน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(1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ผู้มีหน้าที่เสียภาษีหรือเจ้าของที่ดินยื่นแบบแสดงรายการที่ดิ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ภบท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5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ร้อมด้วยหลักฐานที่ต้องใช้ต่อเจ้าพนักงานประเมินภายในเดือนมกราคมของปีที่มีการประเมินราคาปานกลางของที่ดิน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(2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จ้าพนักงานประเมินจะทำการตรวจอสบและคำนวณค่าภาษีแล้วแจ้งการประเมินให้ผู้มีหน้าที่เสียภาษีหรือเจ้าของที่ดินทราบว่าจะต้องเสียภาษีเป็นจำนวนเท่าใดภายในเดือนมีนาคม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(3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ผู้มีหน้าที่เสียภาษีหรือเจ้าของที่ดินจะต้องเสียภาษีภายในเดือนเมษายนของทุกปีเว้นแต่กรณีได้รับใบแจ้งการประเมินหลังเดือนมีนาคมต้องชำระภาษี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นับแต่วันที่ได้รับแจ้งการประเมิน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1.2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ยื่นแบบแสดงรายการที่ดินกรณีเป็นเจ้าของที่ดินรายใหม่หรือจำนวนเนื้อที่ดินเดิมเปลี่ยนแปลงไป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(1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จ้าของที่ดินยื่นคำร้องตามแบบภบท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5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รือภบท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8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แล้วแต่กรณีพร้อมด้วยหลักฐานต่อเจ้าพนักงานประเมินภายในกำหนด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นับแต่วันได้รับโอนหรือมีการเปลี่ยนแปลง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(2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มื่อเจ้าหน้าที่ได้รับแบบแล้วจะออกใบรับไว้ให้เป็นหลักฐาน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(3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จ้าพนักงานประเมินจะแจ้งให้เจ้าของที่ดินทราบว่าจะต้องเสียภาษีในปีต่อไปจำนวนเท่าใด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1.3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ยื่นแบบแสดงรายการที่ดินกรณีเปลี่ยนแปลงการใช้ที่ดินอันเป็นเหตุให้การลดหย่อนเปลี่ยนแปลงไปหรือมีเหตุอย่างอื่นทำให้อัตราภาษีบำรุงท้องที่เปลี่ยนแปลงไป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(1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จ้าของที่ดินยื่นคำร้องตามแบบภบท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8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พร้อมด้วยหลักฐานต่อเจ้าพนักงานประเมินภายในกำหนด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นับแต่วันที่มีการเปลี่ยนแปลงการใช้ที่ดิน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(2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มื่อเจ้าหน้าที่ได้รับแบบแล้วจะออกใบรับไว้ให้เป็นหลักฐาน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(3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จ้าพนักงานประเมินจะแจ้งให้เจ้าของที่ดินทราบว่าจะต้องเสียภาษีในปีต่อไปจำนวนเท่าใด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(4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ขอชำระภาษีบำรุงท้องที่ในปีถัดไปจากปีที่มีการประเมินราคาปานกลางของที่ดินให้ผู้รับประเมินนำใบเสร็จรับเงินของปีก่อนพร้อมกับเงินไปชำระภายในเดือนเมษายนของทุกปี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2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รณีเจ้าของที่ดินไม่เห็นพ้องด้วยกับราคาปานกลางที่ดินหรือเมื่อได้รับแจ้งการประเมินภาษีบำรุงท้องที่แล้วเห็นว่าการประเมินนั้นไม่ถูกต้องมีสิทธิอุทธรณ์ต่อผู้ว่าราชการจังหวัดได้โดยยื่นอุทธรณ์ผ่านเจ้าพนักงานประเมิน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นับแต่วันที่ประกาศราคาปานกลางที่ดินหรือวันที่ได้รับการแจ้งประเมินแล้วแต่กรณี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 3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พิ่มเติมหากผู้ยื่นคำขอไม่ดำเนินการแก้ไข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4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นักงานเจ้าหน้าที่จะยังไม่พิจารณาคำขอและยัง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5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6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จะดำเนินการแจ้งผลการพิจารณาให้ผู้ยื่นคำขอทราบ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7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นับแต่วันที่พิจารณาแล้วเสร็จ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บต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ช่องสะแก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มืองจ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พชรบุรี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7600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โท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032-400058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-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จันทร์ถึง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ีพักเที่ย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1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จ้าของทรัพย์สินยื่นแบบแสดงรายการทรัพย์สิ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ภบท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5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หรือภบท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8)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พื่อให้พนักงานเจ้าหน้าที่ตรวจสอบเอกส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สำนักงานเขตเทศบาลนครเทศบาลเมืององค์การบริหารส่วนตำบลทุกแห่งและเมืองพัทยา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ช่องสะแกอำเภอเมืองเพชรบุรีจังหวัดเพชรบุร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พนักงานเจ้าหน้าที่พิจารณาตรวจสอบรายการทรัพย์สินตามแบบแสดงรายการ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ภบท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5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หรือภบท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8)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ละแจ้งการประเมินภาษีให้เจ้าของทรัพย์สินดำเนินการชำระภาษ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สำนักงานเขตเทศบาลนครเทศบาลเมืององค์การบริหารส่วนตำบลทุกแห่งและเมืองพัทยา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3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ช่องสะแกอำเภอเมืองเพชรบุรีจังหวัดเพชรบุร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ำเนา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ลักฐานแสดงกรรมสิทธิ์ที่ดินเช่นโฉนดที่ดิ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นิติบุคคล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เป็นนิติบุคคล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มอบอำนาจ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มอบอำนาจให้ดำเนินการแท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ใบเสร็จหรือสำเนาใบเสร็จการชำระค่าภาษีบำรุงท้องที่ของปีก่อ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ไม่มีข้อมูลค่าธรรมเนียม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บ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่องสะแกอ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มืองจ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พชรบุรี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760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โท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032-4000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 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เขตดุสิต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เขตดุสิต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</w:t>
        <w:br/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รับชำระภาษีบำรุงท้องที่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ำนักบริหารการปกครองท้องที่กรมการปกครองสำนักบริหารการปกครองท้องที่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ับแจ้ง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ระราชบัญญัติภาษีบำรงุท้องที่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2508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20"/>
          <w:szCs w:val="20"/>
          <w:lang w:val="en-US" w:eastAsia="en-US"/>
        </w:rPr>
        <w:t>-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รับชำระภาษีบำรุงท้องที่อบต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ช่องสะแกพิทักษ์บัวสุ่นสำเนาคู่มือประชาชน </w:t>
      </w:r>
      <w:r>
        <w:rPr>
          <w:rFonts w:cs="Tahoma" w:ascii="Tahoma" w:hAnsi="Tahoma"/>
          <w:sz w:val="20"/>
          <w:szCs w:val="20"/>
          <w:lang w:val="en-US" w:eastAsia="en-US"/>
        </w:rPr>
        <w:t>07/09/2015 15:01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InternetLink">
    <w:name w:val="Hyperlink"/>
    <w:basedOn w:val="Style8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3:54:00Z</dcterms:created>
  <dc:creator>Suwat Sookthai</dc:creator>
  <dc:description/>
  <dc:language>en-US</dc:language>
  <cp:lastModifiedBy>LENOVO</cp:lastModifiedBy>
  <dcterms:modified xsi:type="dcterms:W3CDTF">2015-11-29T13:54:00Z</dcterms:modified>
  <cp:revision>2</cp:revision>
  <dc:subject/>
  <dc:title/>
</cp:coreProperties>
</file>