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รับชำระภาษีป้า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ช่องสะแกอำเภอเมืองเพชรบุรีจังหวัดเพชรบุรี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พระราชบัญญัติภาษีป้าย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1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หรือองค์การบริหารส่วนตำบล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ระชาสัมพันธ์ขั้นตอนและวิธีการเสียภาษ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</w:t>
      </w:r>
      <w:r>
        <w:rPr>
          <w:rFonts w:cs="Tahoma" w:ascii="Tahoma" w:hAnsi="Tahoma"/>
          <w:sz w:val="20"/>
          <w:szCs w:val="20"/>
          <w:lang w:val="en-US" w:eastAsia="en-US"/>
        </w:rPr>
        <w:t>. 1)</w:t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ของป้ายยื่นแบบแสดงรายการภาษีป้าย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ายในเดือนมีนาคม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</w:t>
      </w:r>
      <w:r>
        <w:rPr>
          <w:rFonts w:cs="Tahoma" w:ascii="Tahoma" w:hAnsi="Tahoma"/>
          <w:sz w:val="20"/>
          <w:szCs w:val="20"/>
          <w:lang w:val="en-US" w:eastAsia="en-US"/>
        </w:rPr>
        <w:t>. 3)</w:t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รับชำระภาษี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ป้ายชำระภาษีทันทีหรือชำระภาษีภายในกำหนดเวลา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ที่เจ้าของป้ายชำระภาษีเกินเวลาที่กำหนด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ได้รับแจ้งการประเมิ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้องชำระภาษีและเงินเพิ่ม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7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ที่ผู้รับประเม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ป้าย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5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ภายในระยะเวล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6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ได้รับอุทธรณ์ตามพระราชบัญญัติภาษีป้าย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10</w:t>
        <w:br/>
        <w:br/>
        <w:t xml:space="preserve">8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9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0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ห็น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พิจารณาแล้วเสร็จ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ห่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58</w:t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32-400058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6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ของป้ายยื่นแบบแสดงรายการภาษีป้า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ภายในเดือนมีนาคมของทุกปี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คือองค์การบริหารส่วนตำบลช่องสะแก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32-400058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จากวันที่ยื่นแสดงรายการภาษีป้าย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1)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พระราชบัญญัติวิธีปฏิบัติราชการทางปกครอง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คือองค์การบริหารส่วนตำบลช่องสะแก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32-400058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แต่ได้รับแจ้งการประเม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ชำระ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จะต้องชำระเงินเพิ่มตามอัตราที่กฎหมาย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คือองค์การบริาหรส่วนตำบลช่องสะแก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32-400058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นิติบุคคล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ใบเสร็จรับเงินภาษีป้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032-4000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บบแจ้งรายการเพื่อเสียภาษีป้า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1)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บบยื่นอุทธรณ์ภาษีป้า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รับชำระภาษีป้าย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บริหารการคลังท้องถิ่นกรมส่งเสริมการปกครองท้องถิ่นสำนักบริหารการคลัง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ภาษีป้าย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1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รับชำระภาษีป้าย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ช่องสะแกพิทักษ์บัวสุ่น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2/07/2015 11:2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54:00Z</dcterms:created>
  <dc:creator>Suwat Sookthai</dc:creator>
  <dc:description/>
  <dc:language>en-US</dc:language>
  <cp:lastModifiedBy>LENOVO</cp:lastModifiedBy>
  <dcterms:modified xsi:type="dcterms:W3CDTF">2015-11-29T13:54:00Z</dcterms:modified>
  <cp:revision>2</cp:revision>
  <dc:subject/>
  <dc:title/>
</cp:coreProperties>
</file>