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รับชำระภาษีโรงเรือนและ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ช่องสะแกอำเภอเมืองเพชรบุรีจังหวัดเพชรบุรีกระทรวงมหาดไท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ภาษีโรงเรือนและที่ดิน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47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งค์กรปกครอง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ทศบาล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มืองพัทยา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ระชาสัมพันธ์ขั้นตอนและ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ิธีการชำระภาษี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ด</w:t>
      </w:r>
      <w:r>
        <w:rPr>
          <w:rFonts w:cs="Tahoma" w:ascii="Tahoma" w:hAnsi="Tahoma"/>
          <w:sz w:val="20"/>
          <w:szCs w:val="20"/>
          <w:lang w:val="en-US" w:eastAsia="en-US"/>
        </w:rPr>
        <w:t>.2)</w:t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จ้าของทรัพย์สินยื่นแบบแสดงรายการทรัพย์สิ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ด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ายในเดือนกุมภาพันธ์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4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ด</w:t>
      </w:r>
      <w:r>
        <w:rPr>
          <w:rFonts w:cs="Tahoma" w:ascii="Tahoma" w:hAnsi="Tahoma"/>
          <w:sz w:val="20"/>
          <w:szCs w:val="20"/>
          <w:lang w:val="en-US" w:eastAsia="en-US"/>
        </w:rPr>
        <w:t>.8)</w:t>
        <w:br/>
        <w:br/>
        <w:t>5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งค์กรปกครองส่วนท้องถิ่นรับชำระภาษี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จ้าของทรัพย์สินชำระภาษีทันทีหรือชำระภาษีภายในกำหนดเวลา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br/>
        <w:t xml:space="preserve">6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จ้าของทรัพย์สินดำเนินการชำระภาษี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7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ณีที่ผู้รับประเมิ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จ้าของทรัพย์สิ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จากวันที่เจ้าของทรัพย์สินยื่นอุทธรณ์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ด</w:t>
      </w:r>
      <w:r>
        <w:rPr>
          <w:rFonts w:cs="Tahoma" w:ascii="Tahoma" w:hAnsi="Tahoma"/>
          <w:sz w:val="20"/>
          <w:szCs w:val="20"/>
          <w:lang w:val="en-US" w:eastAsia="en-US"/>
        </w:rPr>
        <w:t>.9)</w:t>
        <w:br/>
        <w:br/>
        <w:t xml:space="preserve">8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หากผู้ยื่นคำขอไม่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9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10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>11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ที่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ช่องสะแก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พชร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600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032-400058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-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2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นับแต่ผู้รับบริการมายื่นคำข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คือเทศบา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พัท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2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นับจากวันที่ยื่นแบบแสดงรายการทรัพย์ส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2)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มพระราชบัญญัติวิธีปฏิบัติราชการทางปกครองฯ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คือเทศบา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พัท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หรือบัตรอื่นที่ออกให้โดยหน่วยงานของรัฐ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ทะเบียนบ้าน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ab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ัญญาเช่าอาค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นิติบุคคล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มอบอำนาจให้ดำเนินการแท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ช่องสะแก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มือง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พชรบุรี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6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032-4000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2) 2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 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รับชำระภาษีโรงเรือนและที่ดิน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นักบริหารการคลังท้องถิ่นกรมส่งเสริมการปกครองท้องถิ่นสำนักบริหารการคลัง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แจ้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ระราชบัญญัติภาษีโรงเรือนและที่ดิน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475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รับชำระภาษีโรงเรือนและที่ดิน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ช่องสะแกพิทักษ์บัวสุ่น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22/07/2015 11:09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55:00Z</dcterms:created>
  <dc:creator>Suwat Sookthai</dc:creator>
  <dc:description/>
  <dc:language>en-US</dc:language>
  <cp:lastModifiedBy>LENOVO</cp:lastModifiedBy>
  <dcterms:modified xsi:type="dcterms:W3CDTF">2015-11-29T13:55:00Z</dcterms:modified>
  <cp:revision>2</cp:revision>
  <dc:subject/>
  <dc:title/>
</cp:coreProperties>
</file>