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7895</wp:posOffset>
            </wp:positionH>
            <wp:positionV relativeFrom="paragraph">
              <wp:posOffset>-281305</wp:posOffset>
            </wp:positionV>
            <wp:extent cx="1344295" cy="1205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8 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ทำงานขับเคลื่อนจริยธรรมและให้คำปรึกษาตอบคำถามทางจริยธรร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 มาตรา ๕ ได้บัญญัติว่ามาตรฐานทางจริยธรรม คือ หลักเกณฑ์การประพฤติปฏิบัติอย่างมีคุณธรรมของเจ้าหน้าที่ของรัฐ และให้ใช้เป็นหลักสำคัญในการจัดทำประมวลจริยธรรมของหน่วยงานของรัฐที่จะกำหนดเป็นหลักเกณฑ์ในการปฏิบัติตนของเจ้าหน้าที่ของรัฐเกี่ยวกับสภาพคุณงามความดีที่เจ้าหน้าที่ของรัฐต้องยึดถือสำหรับการปฏิบัติงาน การตัดสินความถูกผิดการปฏิบัติที่ควรกระทำหรือไม่ควรกระทำ ตลอดจนการดำรงตนในการกระทำความดีและละเว้นความชั่วประกอบกับคณะกรรมการมาตรฐานการบริหารงานบุคคลส่วนท้องถิ่น ได้ออกประกาศคณะกรรม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มาตรฐานการบริหารงานบุคคลส่วนท้องถิ่น ลงวันที่ ๕ พฤศจิกายน ๒๕๖๔ เรื่องประมวลจริยธรรมพนักงานส่วนท้องถิ่น เพื่อใช้เป็นหลักเกณฑ์ในการประพฤติตน นั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ขับเคลื่อนจริยธรรมและส่งเสริมพัฒนาจริยธรรมให้แก่เจ้าหน้าที่ของรัฐอาศัยอำนาจตามมาตรา ๕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แก้ไขเพิ่มเติมจึงแต่งตั้งคณะทำงานขับเคลื่อนเรื่องจริยธรรม ดั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500" w:hanging="36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ทำ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500" w:hanging="36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500" w:hanging="36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500" w:hanging="36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500" w:hanging="3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500" w:hanging="3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ขับเคลื่อนเรื่องจริยธรรมประจำ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 ดั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วางแผน และกำหน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ส่งเสริมคุณธรรมจริยธรรมที่เหมาะสมกับสภาพปัญหา ทิศทางการดำเนินงานขององค์กร นโยบายรัฐบาล ยุทธศาสตร์ที่เกี่ยวข้อง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ธรรมจริยธรรม และการป้องกันการทุจริ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ปรึกษา และรับเรื่องร้องเรียนพฤติกรรมล่อแหลมต่อการฝ้าฝืนจริยธรรมหรือปัญหาข้อขัดแย้งในด้านคุณธรรม จริยธรรม ของเจ้าหน้าที่ของรัฐภายในองค์กรปกครองส่วนท้องถิ่น เพื่ออนำไปสู่การพิจารณากำหนดแนวทางหรือมาตรฐานการปฏิบั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นวทางการปฏิบัติงานด้าน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Do's &amp; Don' t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สับสนเกี่ยวกับพฤติกรรมสีเทาและเป็นแนวทางหรือมาตรฐานการปฏิบั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นวทางปรับปรุงการจัดทำแผนดำเนินงานตามประมวลจริยธรรมเสนอต่อผู้บริหารในแนวทางที่ถูกต้องและเหมาะสมกับสภาวการณ์ปัจจุบั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/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 จัดให้มีการประชุมคณะทำงานค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ขับเคลื่อนการดำเนินงานตามประมวลจริยธรรมอย่างสม่ำเสมอ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030</wp:posOffset>
            </wp:positionH>
            <wp:positionV relativeFrom="paragraph">
              <wp:posOffset>28575</wp:posOffset>
            </wp:positionV>
            <wp:extent cx="1071245" cy="721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ุบ    คล้ายคลึ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่องสะแ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  <w:lang w:bidi="th-TH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5:00Z</dcterms:created>
  <dc:creator>SVOA</dc:creator>
  <dc:description/>
  <dc:language>en-US</dc:language>
  <cp:lastModifiedBy>NOK</cp:lastModifiedBy>
  <cp:lastPrinted>2021-02-18T13:43:00Z</cp:lastPrinted>
  <dcterms:modified xsi:type="dcterms:W3CDTF">2024-04-29T06:55:00Z</dcterms:modified>
  <cp:revision>5</cp:revision>
  <dc:subject/>
  <dc:title/>
</cp:coreProperties>
</file>